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rPr>
          <w:rFonts w:ascii="Verdana" w:hAnsi="Verdana" w:cs="Verdana"/>
          <w:sz w:val="20"/>
          <w:szCs w:val="20"/>
          <w:lang w:val="en-US"/>
        </w:rPr>
      </w:pPr>
      <w:r>
        <w:rPr>
          <w:rFonts w:cs="Verdana" w:ascii="Verdana" w:hAnsi="Verdana"/>
          <w:sz w:val="20"/>
          <w:szCs w:val="20"/>
          <w:lang w:val="en-US"/>
        </w:rPr>
        <w:t>In the monologue significance is conveyed with the presence of sequences that give unity to the text. The Dead is made up of sequences: when Gabriel and his wife arrive at the party, the ball, the dinner. The interior monologue is the representation of a character’s thoughts.  His thoughts are filtered from the writer which adds connectors. The contrary, in the stream of consciousness the significance is conveyed by the semantic choice of words. As a matter of fact, the same words or the same sounds create unity in the text, as this is the only way the reader is able to understand what the stream of consciousness of the character is about. We find for example the word yes, in all the extract.</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In the Dead by Joyce, he uses the interior monologue to convey the idea of realism, and Joyce uses the omniscient narrator and the third-person narrator to make his work. In Ulysses by Tennyson, he uses the dramatic monologue in order to talk of his problems and his way of life, so Tennyson uses first-person narrator and talks to an indefinite public.</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Because Joyce makes a parallel between the ideals and the way of life of Homeric Ulysses and the modern Ulysses: Leopold Bloom. Who is the opposite than the first, because he is paralyzed in his city. This parallelism is called the “Mythical Method” by T.S. Eliot.</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The Victorian age refers to 1800, when the queen Victoria reigns in Great Britain. We refer also to a very strict code of behavior. Victorian people must adopt this code to create the idea of his society.</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In my opinion Ulysses by Tennyson is the first example of dramatic monologue but also in the hamlet monologue by Shakespeare we can find some aspects of the dramatic monologue.</w:t>
      </w:r>
    </w:p>
    <w:p>
      <w:pPr>
        <w:pStyle w:val="Paragrafoelenco"/>
        <w:numPr>
          <w:ilvl w:val="0"/>
          <w:numId w:val="1"/>
        </w:numPr>
        <w:rPr/>
      </w:pPr>
      <w:r>
        <w:rPr>
          <w:rFonts w:cs="Verdana" w:ascii="Verdana" w:hAnsi="Verdana"/>
          <w:sz w:val="20"/>
          <w:szCs w:val="20"/>
          <w:lang w:val="en-US"/>
        </w:rPr>
        <w:t>Shakespeare wants to express his dilemma, and he used the figures of hamlet to do it. Like Tennyson, Shakespeare adopts the first person narrator and talks to an indefinite public.</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The stream of consciousness is not easy to follow because the “stream of words” that it crosses our minds is not logic and so if reader doesn’t understand the significance of the speech thought he must read again from the start.</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In the Victorian age the woman must be faithful to their husband and must adopt the strict moral code and behaviors of the Victorian age (family, the sons, etc..).</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In my opinion the woman described by Virginia Woolf isn’t the typical example of woman in the Victorian age. She is strong and gives power to his husband, but at the same time she is faithful to her family and to her role.</w:t>
      </w:r>
    </w:p>
    <w:p>
      <w:pPr>
        <w:pStyle w:val="Paragrafoelenco"/>
        <w:numPr>
          <w:ilvl w:val="0"/>
          <w:numId w:val="1"/>
        </w:numPr>
        <w:rPr>
          <w:rFonts w:ascii="Verdana" w:hAnsi="Verdana" w:cs="Verdana"/>
          <w:sz w:val="20"/>
          <w:szCs w:val="20"/>
          <w:lang w:val="en-US"/>
        </w:rPr>
      </w:pPr>
      <w:r>
        <w:rPr>
          <w:rFonts w:cs="Verdana" w:ascii="Verdana" w:hAnsi="Verdana"/>
          <w:sz w:val="20"/>
          <w:szCs w:val="20"/>
          <w:lang w:val="en-US"/>
        </w:rPr>
        <w:t>In my opinion Mrs. Ramsey is a modern woman because she mixes her role of the mother and wife with her power to help her husband.</w:t>
      </w:r>
    </w:p>
    <w:p>
      <w:pPr>
        <w:pStyle w:val="Paragrafoelenco"/>
        <w:numPr>
          <w:ilvl w:val="0"/>
          <w:numId w:val="1"/>
        </w:numPr>
        <w:spacing w:before="0" w:after="200"/>
        <w:contextualSpacing/>
        <w:rPr>
          <w:rFonts w:ascii="Verdana" w:hAnsi="Verdana" w:cs="Verdana"/>
          <w:sz w:val="20"/>
          <w:szCs w:val="20"/>
          <w:lang w:val="en-US"/>
        </w:rPr>
      </w:pPr>
      <w:r>
        <w:rPr>
          <w:rFonts w:cs="Verdana" w:ascii="Verdana" w:hAnsi="Verdana"/>
          <w:sz w:val="20"/>
          <w:szCs w:val="20"/>
          <w:lang w:val="en-US"/>
        </w:rPr>
        <w:t>In my opinion Ulysses by Tennyson is the odd out. He wants to leave his condition and wants to be and to search knowledge and new places, he wants to make experiences. Ulysses by Tennyson than Mr. Ramsey and Ulysses by Joyce don’t accept the conditions of his socie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58:00Z</dcterms:created>
  <dc:creator>Adriano&amp;Maria&amp;Tony</dc:creator>
  <dc:description/>
  <cp:keywords/>
  <dc:language>en-US</dc:language>
  <cp:lastModifiedBy>Adriano&amp;Maria&amp;Tony</cp:lastModifiedBy>
  <dcterms:modified xsi:type="dcterms:W3CDTF">2009-04-04T16:25:00Z</dcterms:modified>
  <cp:revision>2</cp:revision>
  <dc:subject/>
  <dc:title/>
</cp:coreProperties>
</file>